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порту, культуре и молодежной политике администрации города Т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О. В. Маса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многопрофильный центр «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Ю.Ю. 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 издании справоч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е выпускники образовательных организаций высшего и среднего профессионального образования г. Ту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здания справочника «Лучшие выпускники образовательных организаций высшего  и среднего профессионального образования г. Тулы 2017 года» (далее – Справочник) среди выпускников среднего профессионального  и высшего образования г. Т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Учредителями являются: Тульская областная организация общероссийской общественной организации  «Российский Союз Молодёжи»,  Управление по спорту, культуре и молодежной политике администрации города Ту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БУ «Молодежный многопрофильный центр «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является МБУ «Молодежный многопрофильный центр «Роди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содействие в трудоустройстве лучших выпускников образовательных организаций высшего  и среднего профессионального образования на предприятиях и в организациях города Т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Задач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талантливых, активных выпускников и стимулирование их к профессиональной самореал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азы данных, включающей сведения о лучших выпускниках образовательных организаций высшего  и среднего профессионального образования города Тул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зы данных для включения в резерв кадров учреждений и организаций города Тул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деловой общественности к трудоустройству молодых специалистов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учас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равочник включает в себя резюме лучших выпуск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й и заочной формы обучения образовательных организаций высшего  и среднего профессионального образования г. Тулы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бразовательной организации  совместно с органом студенческого самоуправления (при наличии) из числа выпускников 2017 года определяют лучших выпускников для включения в справочник «Лучшие выпускники образовательных организаций высшего  и среднего профессионального образования г. Тулы 2017 года»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личники (красный дип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бедители международных и  всероссийских олимпиад и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стве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льтура и искус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ждая образовательная организация   может направить не более 2-х кандидатур по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ключения в справочник данных о выпускнике, образовательной организации необходимо предоставить в МБУ «ММЦ «Родина» на электронный 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adugatula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9.06.2017 года 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явку, заполненну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тановленной форме в соответствии с Приложением 1 к настоящему по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кету (Приложение 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юме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явление о согласии на использование персональных данных (Приложение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Цветную фотографию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Анкета должна быть представлена в электронном виде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буквы строчные 12 пт, шрифт обычный, интервал одинарны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зюме должно быть представлено в электронном вид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шрифт Time New Roman, буквы строчные 12 пт, шрифт обычный, интервал одинарный, объем резюме не может превышать одной страницы формата А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 переносится в справочник полностью без изменений и корректиров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Фотография размером 3х4 (портрет) отдельным файлом (подписать ФИО выпускника) в электронном вид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те JPG (JPEG), разрешение – не менее 300 пкс/дюйм (не отсканированная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зентация и церемония вручения справочника состоится в июле 2017 года. Информация о времени и месте проведения данного мероприятия будет сообщена участникам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а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ММЦ «Родина» филиал «Центр молодежи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Одоевское шоссе,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. 8 (4872) 39-61-83, 8 (4872) 39-23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adugatu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471"/>
        <w:gridCol w:w="4252"/>
      </w:tblGrid>
      <w:tr>
        <w:trPr>
          <w:trHeight w:val="1709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  издании справочника «Лучшие выпускники образовательных организаций высшего и среднего профессионального образования г. Тулы 2017 года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данных выпускников  в справочник «Лучшие выпускники образовательных организаций высшего и среднего профессионального образования г. Тулы 2017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, адрес образовательной организации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ектора (директора)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: ФИО______________________________________________________________Контактный телефон____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-mail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астнико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 номинаци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обедители международных и  всероссийских олимпиад и конкур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енная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и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______________ / ___________________  (Ректор(директор)                                   (подпись)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45"/>
        <w:gridCol w:w="4536"/>
      </w:tblGrid>
      <w:tr>
        <w:trPr>
          <w:trHeight w:val="1709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  издании справочника «Лучшие выпускники образовательных организаций высшего и среднего профессионального образования г. Тулы 2017 го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66040</wp:posOffset>
                </wp:positionV>
                <wp:extent cx="9652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76pt;height:76pt;mso-wrap-distance-left:9.05pt;mso-wrap-distance-right:9.05pt;mso-wrap-distance-top:0pt;mso-wrap-distance-bottom:0pt;margin-top:5.2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, Отчество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, телефон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подготовки (для выпускников ВУЗ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й работы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 в номинации: «Отличники», «Победители международных и  всероссийских олимпиад и конкурсов», «Общественная деятельность», «Культура и искусство», «Спо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/конкурсах (за последние 3 года, указать полное название)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учение (перечислите пройденные Вами стажировки, производственные практики, тренинги, дополнительные курсы, а также полученные Вами сертификаты и диплом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(включая общественны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профиль организации, ее сфера деятельности, занимаемая должность, обязанности, круг решаемых вопросов: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языки (указать)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 владею // Читаю и перевожу со словарем </w:t>
      </w:r>
      <w:r>
        <w:rPr>
          <w:rFonts w:cs="Times New Roman" w:ascii="Times New Roman" w:hAnsi="Times New Roman"/>
          <w:sz w:val="28"/>
          <w:szCs w:val="28"/>
          <w:u w:val="single"/>
        </w:rPr>
        <w:t>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языковые сертификаты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навыки (указа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-Office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редакторы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программирования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программы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кладные (финансовые, бухгалтерские, юридические) пакеты, которыми Вы владеете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й жизни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жизненные и профессиональные цели и планы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значимое для Вас достижение за последний год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ип деятельности, для которого Вы лучше всего подхо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ятельностью Вы занимаетесь помимо учебы и работы? Ваше хобби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о трудоустройству и дальнейшему образованию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е кредо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 </w:t>
      </w:r>
      <w:r>
        <w:rPr>
          <w:rFonts w:cs="Times New Roman" w:ascii="Times New Roman" w:hAnsi="Times New Roman"/>
          <w:sz w:val="28"/>
          <w:szCs w:val="28"/>
          <w:u w:val="single"/>
        </w:rPr>
        <w:t>(нужное подчеркнуть</w:t>
      </w:r>
      <w:r>
        <w:rPr>
          <w:rFonts w:cs="Times New Roman" w:ascii="Times New Roman" w:hAnsi="Times New Roman"/>
          <w:sz w:val="28"/>
          <w:szCs w:val="28"/>
        </w:rPr>
        <w:t>): женат (замужем), холост (незамужем), развед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не имею, имею ___ детей (нужное подчеркнуть). Возраст детей ___, ___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мею следующие пожелания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45"/>
        <w:gridCol w:w="4536"/>
      </w:tblGrid>
      <w:tr>
        <w:trPr>
          <w:trHeight w:val="1709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  издании справочника «Лучшие выпускники образовательных организаций высшего и среднего профессионального образования г. Тулы 2017 года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Дата рож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т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ое полож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проживания:  </w:t>
        <w:br/>
        <w:t xml:space="preserve">Телефон: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желания к будуще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пл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образовательной организации:</w:t>
      </w:r>
      <w:r>
        <w:rPr>
          <w:rFonts w:cs="Tahoma CYR;Arial" w:ascii="Tahoma CYR;Arial" w:hAnsi="Tahoma CYR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обуче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вышение квалификации, к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г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пыт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3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боты (Месяц, год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, должностные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ые качеств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45"/>
        <w:gridCol w:w="4536"/>
      </w:tblGrid>
      <w:tr>
        <w:trPr>
          <w:trHeight w:val="1709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  издании справочника «Лучшие выпускники образовательных организаций высшего и среднего профессионального образования г. Тулы 2017 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многопрофильный центр «Родина»                                                                                                                       Ю.Ю. Королево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согласии на использование персональных дан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кумент, удостоверяющий личность, серия,  номер,  кем и когда выдан;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9. Федерального закона Российской Федерации от 27 июля 2006 года №152-ФЗ «О персональных данных», подтверждаю свое согласие на обработку Муниципальным бюджетным учреждением «Молодежный многопрофильный центр «Родина» (далее Оператор) моих персональных данных (фамилии, имени, отчества, даты и места рождения, адреса, документа, удостоверяющего личность, другой информ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 (а)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оизводимое с соблюдением Оператором законода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       ______________ / ___________________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(подпись)       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 CY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atul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9:00Z</dcterms:created>
  <dc:creator>Eugene</dc:creator>
  <dc:description/>
  <dc:language>en-US</dc:language>
  <cp:lastModifiedBy>Morozzzov</cp:lastModifiedBy>
  <cp:lastPrinted>2017-05-10T06:32:00Z</cp:lastPrinted>
  <dcterms:modified xsi:type="dcterms:W3CDTF">2017-05-30T11:29:00Z</dcterms:modified>
  <cp:revision>2</cp:revision>
  <dc:subject/>
  <dc:title>УТВЕРЖДАЮ</dc:title>
</cp:coreProperties>
</file>